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357505</wp:posOffset>
            </wp:positionV>
            <wp:extent cx="7559675" cy="1066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Ю ПРЕДПРИЯТИЯ, ОРГАНИЗАЦИИ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Межрегиональной специализированной выставке – ярмарке </w:t>
      </w:r>
      <w:r>
        <w:rPr>
          <w:b/>
          <w:caps/>
          <w:sz w:val="28"/>
          <w:szCs w:val="28"/>
        </w:rPr>
        <w:t xml:space="preserve">«туризм и отдых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6 по 29 мая 2016 года</w:t>
      </w:r>
      <w:r>
        <w:rPr>
          <w:sz w:val="28"/>
          <w:szCs w:val="28"/>
        </w:rPr>
        <w:t xml:space="preserve"> в столице Республики Мордовия – г.о. Саранск в  выставочном комплексе «Мордовэкспоцентр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bCs/>
          <w:szCs w:val="28"/>
        </w:rPr>
        <w:t>Услуги турагентств, санаториев, туристических центров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bCs/>
          <w:szCs w:val="28"/>
        </w:rPr>
        <w:t>Услуги спортивных школ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Авиа-, вело- и мототехника (авиамодельное шоу, квадрациклы, скутеры, велосипеды и др.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Товары для рыбалки и охоты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Одежда и обувь для туризма и отдыха (куртки, дождевики, жилеты, сапоги резиновые, кроссовки, сланцы, купальники, шорты, спортивные брюки, бейсболки и шляпы от солнца, солнцезащитные очки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Снаряжение (рюкзаки, спортивные сумки, надувные матрасы, коврики туристические, тенты, навесы, шатры, фонари, ножи, безмены, насосы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Мебель для отдыха (стулья, кресла раскладные, гамаки, шезлонги, раскладушки, зонты от солнца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Посуда походная (кружки, стаканы, наборы посуды, ведра, котелки, чайники, контейнеры для еды, термоса, сковороды, кастрюли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Все для шашлыка и гриля (мангалы, шампура, казаны, решетки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Средства борьбы с насекомыми (москитные сетки, аэрозоли, спреи</w:t>
      </w:r>
      <w:bookmarkStart w:id="0" w:name="_GoBack"/>
      <w:bookmarkEnd w:id="0"/>
      <w:r>
        <w:rPr>
          <w:szCs w:val="28"/>
        </w:rPr>
        <w:t>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/>
      </w:pPr>
      <w:r>
        <w:rPr>
          <w:szCs w:val="28"/>
        </w:rPr>
        <w:t>Все для бани и сауны</w:t>
      </w:r>
      <w:r>
        <w:rPr>
          <w:bCs/>
          <w:szCs w:val="28"/>
        </w:rPr>
        <w:t xml:space="preserve"> (веники, колпаки, рукавицы, коврики, полотенца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Продукты питания для туризма и отдыха (консервы мясные, молочные, овощные; напитки и др.).</w:t>
      </w:r>
    </w:p>
    <w:p>
      <w:pPr>
        <w:pStyle w:val="Normal"/>
        <w:ind w:left="-49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1" w:firstLine="851"/>
        <w:rPr/>
      </w:pPr>
      <w:r>
        <w:rPr>
          <w:sz w:val="28"/>
          <w:szCs w:val="28"/>
        </w:rPr>
        <w:t>Режим работы выставки-ярмарки: с 10.00 до 19.00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Место проведения - выставочный комплекс «Мордовэкспоцентр» (г.о. Саранск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.п. Ялга, ул. Российская, 24).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 xml:space="preserve">     Приложение: заявка-договор на участие в выставке  - на 1 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Windows XP™</dc:creator>
  <dc:description/>
  <cp:keywords/>
  <dc:language>en-US</dc:language>
  <cp:lastModifiedBy>user</cp:lastModifiedBy>
  <dcterms:modified xsi:type="dcterms:W3CDTF">2016-05-11T10:09:00Z</dcterms:modified>
  <cp:revision>4</cp:revision>
  <dc:subject/>
  <dc:title/>
</cp:coreProperties>
</file>